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wadzenie ksiąg rachunkowych i ewidencji podatkowych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 / lub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sługa kadrowa i płacowa dotycząca pracowników*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*niepotrzebne skreślić)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A50021"/>
          <w:sz w:val="14"/>
          <w:szCs w:val="14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  <w:t>Część wspólna</w:t>
      </w:r>
    </w:p>
    <w:p>
      <w:pPr>
        <w:pStyle w:val="Normal"/>
        <w:jc w:val="center"/>
        <w:rPr>
          <w:rFonts w:ascii="Tahoma" w:hAnsi="Tahoma" w:cs="Tahoma"/>
          <w:i/>
          <w:i/>
          <w:color w:val="A50021"/>
          <w:sz w:val="14"/>
          <w:szCs w:val="14"/>
        </w:rPr>
      </w:pPr>
      <w:r>
        <w:rPr>
          <w:rFonts w:cs="Tahoma" w:ascii="Tahoma" w:hAnsi="Tahoma"/>
          <w:i/>
          <w:color w:val="A50021"/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0" w:leader="none"/>
              </w:tabs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adres fir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440" w:leader="none"/>
                <w:tab w:val="left" w:pos="4680" w:leader="none"/>
              </w:tabs>
              <w:spacing w:before="120" w:after="1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, nr tel. osoby do kontaktu,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440" w:leader="none"/>
                <w:tab w:val="left" w:pos="4680" w:leader="none"/>
              </w:tabs>
              <w:snapToGrid w:val="false"/>
              <w:spacing w:before="120" w:after="120"/>
              <w:ind w:left="17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a prowadzonej działalnośc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jednoosobowa działalność gospodarcza (osoba fizyczn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ka z o.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ka jawna, ilość wspólników …………..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spółka akcyj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ółka cywilna, ilość wspólników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inna, jaka? ………….……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księgow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ęgi rachunkowe (pełna księgowość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książka przychodów i rozchodów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a, jaka? 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odzaj prowadzonej działalności 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14"/>
          <w:szCs w:val="14"/>
        </w:rPr>
        <w:t>(produkcja, handel, usługi i jaka/jaki/jakie?)</w:t>
      </w:r>
      <w:r>
        <w:rPr>
          <w:rFonts w:cs="Tahoma" w:ascii="Tahoma" w:hAnsi="Tahoma"/>
          <w:sz w:val="20"/>
          <w:szCs w:val="20"/>
        </w:rPr>
        <w:t xml:space="preserve">   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Rok założenia firmy?</w:t>
        <w:tab/>
        <w:t xml:space="preserve">  </w:t>
        <w:tab/>
        <w:t xml:space="preserve"> 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  <w:t>Proszę odpowiedzieć na poniższe pytania w przypadku zainteresowania usługą polegającą na prowadzeniu ksiąg rachunkowych lub ewidencji podatkowych</w:t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ść dokumentów sprzedaży w miesiącu: </w:t>
        <w:tab/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w tym transakcji zagranicznych (jaki rodzaj operacji):</w:t>
        <w:tab/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ość dokumentów zakupu w miesiącu: </w:t>
        <w:tab/>
        <w:tab/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w tym transakcji zagranicznych (jaki rodzaj operacji):</w:t>
        <w:tab/>
        <w:t>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rzyjmowane są zaliczki (ile w miesiącu)?:</w:t>
        <w:tab/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całość sprzedaży jest opodatkowana VAT?</w:t>
        <w:tab/>
        <w:t>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 występuje sprzedaż zwolniona z vat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ość środków trwałych wprowadzonych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ewidencji środków trwałych i wyposażenia: </w:t>
        <w:tab/>
        <w:t>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zy występują podróże służbowe </w:t>
        <w:tab/>
        <w:tab/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jeżeli tak, to ile w miesiącu? I czy są to podr. zagr.?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spółce udziałowcami są osoby zagraniczne?</w:t>
        <w:tab/>
        <w:t>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Program komputerowy używany do: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awiania faktur sprzedaży (jeżeli dotyczy)?: …………...…………………………………………...………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ewidencji magazynowej (jeżeli dotyczy)?: .……………..….……………………………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gram komputerowy dotychczas używany do prowadzenia księgowości ………………..…………..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sprawozdanie jednostki podlega badaniu przez biegłego rewidenta? ……………………………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interesowania usługami dodatkowymi (specyficznymi dla firmy) prosimy o opisanie ich rodzaju, częstotliwości i wymaganych terminów ich świadczenia: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  <w:t>Proszę odpowiedzieć na poniższe pytania w przypadku zainteresowania usługą polegającą na obsłudze kadrowej i/lub płacowej</w:t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A50021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śmy zainteresowani </w:t>
      </w:r>
      <w:r>
        <w:rPr>
          <w:rFonts w:cs="Tahoma" w:ascii="Tahoma" w:hAnsi="Tahoma"/>
          <w:i/>
          <w:sz w:val="16"/>
          <w:szCs w:val="16"/>
        </w:rPr>
        <w:t>(proszę zakreślić właściwą odpowiedź)</w:t>
      </w:r>
      <w:r>
        <w:rPr>
          <w:rFonts w:cs="Tahoma" w:ascii="Tahoma" w:hAnsi="Tahoma"/>
          <w:b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nie obsługą płacową*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ą obsługą kadrową** i płacową*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i/>
          <w:sz w:val="16"/>
          <w:szCs w:val="16"/>
        </w:rPr>
        <w:t>* - Obsługa płacow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Tahoma" w:hAnsi="Tahoma"/>
          <w:i/>
          <w:sz w:val="17"/>
          <w:szCs w:val="17"/>
        </w:rPr>
        <w:t>zgłoszenie i wyrejestrowanie pracownika, zgłaszanie zmian, zgłaszanie korekt do ZUS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rozliczanie zwolnień lekarskich, nieobecności w pracy i urlopów w celu sporządzenia list płac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zygotowywanie list płac, list umów cywilnoprawnyc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zygotowanie deklaracji ZUS DRA + załączniki, PIT 4, PIT 11, RMUA</w:t>
      </w:r>
    </w:p>
    <w:p>
      <w:pPr>
        <w:pStyle w:val="NormalnyWeb"/>
        <w:shd w:fill="FFFFFF" w:val="clear"/>
        <w:jc w:val="both"/>
        <w:rPr>
          <w:rStyle w:val="StrongEmphasis"/>
          <w:i/>
          <w:i/>
          <w:sz w:val="16"/>
          <w:szCs w:val="16"/>
        </w:rPr>
      </w:pPr>
      <w:r>
        <w:rPr>
          <w:rFonts w:cs="Tahoma"/>
          <w:i/>
          <w:sz w:val="17"/>
          <w:szCs w:val="17"/>
        </w:rPr>
      </w:r>
    </w:p>
    <w:p>
      <w:pPr>
        <w:pStyle w:val="NormalnyWeb"/>
        <w:shd w:fill="FFFFFF" w:val="clear"/>
        <w:jc w:val="both"/>
        <w:rPr/>
      </w:pPr>
      <w:r>
        <w:rPr>
          <w:rStyle w:val="StrongEmphasis"/>
          <w:i/>
          <w:sz w:val="16"/>
          <w:szCs w:val="16"/>
        </w:rPr>
        <w:t>** - Obsługa kadrow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zygotowanie umów o pracę, wypowiedzeń, aneksów, świadectw pracy</w:t>
      </w:r>
      <w:r>
        <w:rPr>
          <w:rFonts w:cs="Tahoma" w:ascii="Tahoma" w:hAnsi="Tahoma"/>
          <w:i/>
          <w:color w:val="000000"/>
          <w:sz w:val="17"/>
          <w:szCs w:val="17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zygotowywanie rachunków do umów cywilnoprawnyc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ewidencja należnego i wykorzystanego urlopu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owadzenie akt osobowych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rzygotowywanie zaświadczeń o zatrudnieniu i wynagrodzeni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zatrudnionych pracowników na podstawie umowy o pracę: 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acja tych pracowników (ilu pracowników w ciągu roku jest „wymienianych”): 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stępuje konieczność naliczania nadgodzin?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żeli tak, to w odniesieniu do ilu pracowników? 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nagrodzenia są wypłacane pracownikom w stałej, czy zmiennej wysokości? 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są zmienne to proszę opisać składowe lub sposób ustalania wysokości wynagrodzenia ……………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ość pracowników zatrudnianych w innej formie niż umowa o pracę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j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umowy zlecenia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16"/>
          <w:szCs w:val="16"/>
        </w:rPr>
        <w:t>w tym z koniecznością opłacania składek do ZUS (również tylko składki zdrowotnej): ………………………………………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Tahoma" w:ascii="Tahoma" w:hAnsi="Tahoma"/>
          <w:sz w:val="20"/>
          <w:szCs w:val="20"/>
        </w:rPr>
        <w:t>na podstawie umowy o dzieło ………………………………………………………………………………………….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nej formie (i jakiej?) 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acja tych pracowników (czy np. co miesiąc są to te same osoby?) 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 przypadku zainteresowania usługami dodatkowymi (specyficznymi dla firmy) prosimy o opisanie ich rodzaju, częstotliwości i wymaganych terminów ich świadczenia: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  <w:t>Dodatkowe informacje (istotne w ocenie klienta):</w:t>
      </w:r>
    </w:p>
    <w:p>
      <w:pPr>
        <w:pStyle w:val="Normal"/>
        <w:rPr>
          <w:rFonts w:ascii="Tahoma" w:hAnsi="Tahoma" w:cs="Tahoma"/>
          <w:b/>
          <w:b/>
          <w:i/>
          <w:i/>
          <w:color w:val="A50021"/>
          <w:sz w:val="20"/>
          <w:szCs w:val="20"/>
        </w:rPr>
      </w:pPr>
      <w:r>
        <w:rPr>
          <w:rFonts w:cs="Tahoma" w:ascii="Tahoma" w:hAnsi="Tahoma"/>
          <w:b/>
          <w:i/>
          <w:color w:val="A50021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5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i/>
          <w:sz w:val="16"/>
          <w:szCs w:val="16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996633"/>
        <w:sz w:val="16"/>
        <w:szCs w:val="16"/>
      </w:rPr>
    </w:pPr>
    <w:r>
      <w:rPr>
        <w:b/>
        <w:i/>
        <w:color w:val="9966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Tahoma"/>
        <w:i/>
        <w:i/>
        <w:color w:val="808080"/>
        <w:sz w:val="40"/>
        <w:szCs w:val="40"/>
      </w:rPr>
    </w:pPr>
    <w:r>
      <w:rPr>
        <w:rFonts w:cs="Tahoma" w:ascii="Comic Sans MS" w:hAnsi="Comic Sans MS"/>
        <w:i/>
        <w:color w:val="808080"/>
        <w:sz w:val="40"/>
        <w:szCs w:val="40"/>
      </w:rPr>
      <w:t>MARCIŃCZAK I WSPÓLNICY Sp. z o.o.</w:t>
    </w:r>
  </w:p>
  <w:p>
    <w:pPr>
      <w:pStyle w:val="Normal"/>
      <w:rPr>
        <w:rFonts w:ascii="Comic Sans MS" w:hAnsi="Comic Sans MS" w:cs="Comic Sans MS"/>
        <w:b/>
        <w:b/>
        <w:i/>
        <w:i/>
        <w:color w:val="808080"/>
        <w:sz w:val="18"/>
        <w:szCs w:val="18"/>
      </w:rPr>
    </w:pPr>
    <w:r>
      <w:rPr>
        <w:rFonts w:cs="Comic Sans MS" w:ascii="Comic Sans MS" w:hAnsi="Comic Sans MS"/>
        <w:b/>
        <w:i/>
        <w:color w:val="808080"/>
        <w:sz w:val="18"/>
        <w:szCs w:val="18"/>
      </w:rPr>
      <w:t>ul. Dąbrowskiego 16 lok. 19, 02-558 Warszawa</w:t>
    </w:r>
  </w:p>
  <w:p>
    <w:pPr>
      <w:pStyle w:val="Header"/>
      <w:rPr>
        <w:rFonts w:ascii="Comic Sans MS" w:hAnsi="Comic Sans MS" w:cs="Comic Sans MS"/>
        <w:b/>
        <w:b/>
        <w:i/>
        <w:i/>
        <w:color w:val="808080"/>
        <w:sz w:val="18"/>
        <w:szCs w:val="18"/>
      </w:rPr>
    </w:pPr>
    <w:r>
      <w:rPr>
        <w:rFonts w:cs="Comic Sans MS" w:ascii="Comic Sans MS" w:hAnsi="Comic Sans MS"/>
        <w:b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440" w:leader="none"/>
      </w:tabs>
      <w:suppressAutoHyphens w:val="true"/>
      <w:ind w:left="360" w:hanging="0"/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3:00Z</dcterms:created>
  <dc:creator>Monika</dc:creator>
  <dc:description/>
  <cp:keywords/>
  <dc:language>en-US</dc:language>
  <cp:lastModifiedBy>Artur</cp:lastModifiedBy>
  <cp:lastPrinted>2007-05-07T16:39:00Z</cp:lastPrinted>
  <dcterms:modified xsi:type="dcterms:W3CDTF">2009-12-04T09:33:00Z</dcterms:modified>
  <cp:revision>2</cp:revision>
  <dc:subject/>
  <dc:title>Formularz ofertowy</dc:title>
</cp:coreProperties>
</file>